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953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802640</wp:posOffset>
                </wp:positionV>
                <wp:extent cx="5943600" cy="914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  <w:gridCol w:w="4102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FF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31925" cy="2114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1925" cy="211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</w:rPr>
                                    <w:t>Serge Hascoët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99"/>
                                      <w:sz w:val="20"/>
                                      <w:lang w:val="en-US"/>
                                    </w:rPr>
                                    <w:t>Executive Director, Worldwide Content Strate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color w:val="003399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3399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color w:val="003399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3399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9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3399"/>
                                      <w:sz w:val="20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99"/>
                                      <w:sz w:val="20"/>
                                      <w:lang w:val="it-IT"/>
                                    </w:rPr>
                                    <w:t>Frase preferita: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lang w:val="it-IT"/>
                                    </w:rPr>
                                    <w:t xml:space="preserve"> “Perché fermarsi a un buon gioco quando potrebbe essere un ottimo gioco?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3399"/>
                                      <w:sz w:val="20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3399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lang w:val="it-IT"/>
                                    </w:rPr>
                                    <w:t xml:space="preserve">Serge è uno dei pionieri di Ubisoft. Con una laurea in scienze, è entrato in Ubisoft nel 1986 come un game designer di 22 anni e grazie alle sue abilità e alla passione per i videogiochi, ha scalato in fretta i vertici. Ha ricoperto la carica di capo game designer e manager di studio per l’Europa e i territori Asia/Pacifico prima di essere nominato direttore esecutivo delle strategie di produzione mondiale nel 200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3399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3399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lang w:val="it-IT"/>
                                    </w:rPr>
                                    <w:t xml:space="preserve">Come direttore esecutivo dei contenuti, Serge si assicura che i giochi Ubisoft siano della miglior qualità, grazie a impareggiabili contenuti e ambientazioni che coinvolgono nel pieno del prodotto il giocatore. Si fa letteralmente in quattro per assicurarsi che i titoli Ubisoft siano i migliori del mercato e al tempo stesso rispondano alle esigenze dei videogiocatori attuali. Tra le sue maggiori ambizioni, desidera rinforzare la posizione di Ubisoft in ogni settore del mercato mano a mano che la società è impegnata nel diventare una tra i cinque migliori publisher nel mondo. Ha dichiarato che la motivazione finale viene dalla consapevolezza che mentre i team di Ubisoft imparano, crescono e sfidano se stessi e i loro competitor, continuano comunque a divertirsi in ciò che fann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3399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3399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3399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3399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3399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3399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0pt;mso-wrap-distance-left:9.05pt;mso-wrap-distance-right:9.05pt;mso-wrap-distance-top:0pt;mso-wrap-distance-bottom:0pt;margin-top:63.2pt;mso-position-vertical-relative:text;margin-left:6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1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  <w:gridCol w:w="4102"/>
                      </w:tblGrid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FF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FF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31925" cy="2114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FF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FF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00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</w:rPr>
                              <w:t>Serge Hascoët</w:t>
                            </w:r>
                          </w:p>
                        </w:tc>
                        <w:tc>
                          <w:tcPr>
                            <w:tcW w:w="4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en-US"/>
                              </w:rPr>
                              <w:t>Executive Director, Worldwide Content Strate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color w:val="003399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color w:val="003399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9" w:hRule="atLeast"/>
                          <w:cantSplit w:val="true"/>
                        </w:trPr>
                        <w:tc>
                          <w:tcPr>
                            <w:tcW w:w="92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it-IT"/>
                              </w:rPr>
                              <w:t>Frase preferita: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 “Perché fermarsi a un buon gioco quando potrebbe essere un ottimo gioco?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highlight w:val="yell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Serge è uno dei pionieri di Ubisoft. Con una laurea in scienze, è entrato in Ubisoft nel 1986 come un game designer di 22 anni e grazie alle sue abilità e alla passione per i videogiochi, ha scalato in fretta i vertici. Ha ricoperto la carica di capo game designer e manager di studio per l’Europa e i territori Asia/Pacifico prima di essere nominato direttore esecutivo delle strategie di produzione mondiale nel 200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  <w:t xml:space="preserve">Come direttore esecutivo dei contenuti, Serge si assicura che i giochi Ubisoft siano della miglior qualità, grazie a impareggiabili contenuti e ambientazioni che coinvolgono nel pieno del prodotto il giocatore. Si fa letteralmente in quattro per assicurarsi che i titoli Ubisoft siano i migliori del mercato e al tempo stesso rispondano alle esigenze dei videogiocatori attuali. Tra le sue maggiori ambizioni, desidera rinforzare la posizione di Ubisoft in ogni settore del mercato mano a mano che la società è impegnata nel diventare una tra i cinque migliori publisher nel mondo. Ha dichiarato che la motivazione finale viene dalla consapevolezza che mentre i team di Ubisoft imparano, crescono e sfidano se stessi e i loro competitor, continuano comunque a divertirsi in ciò che fann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02:00Z</dcterms:created>
  <dc:creator>Ubisoft </dc:creator>
  <dc:description/>
  <dc:language>en-US</dc:language>
  <cp:lastModifiedBy>jlansman</cp:lastModifiedBy>
  <dcterms:modified xsi:type="dcterms:W3CDTF">2004-04-22T16:27:00Z</dcterms:modified>
  <cp:revision>3</cp:revision>
  <dc:subject/>
  <dc:title> </dc:title>
</cp:coreProperties>
</file>